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09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9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Sel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09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nudli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na rajčatech, kuskus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</w:rPr>
        <w:t>, čaj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08.09.2020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  <w:r>
        <w:rPr>
          <w:b/>
          <w:sz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Tvarohová pě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písmen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9.09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maso vařené, svíčková omá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čoč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10.09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okurek, čaj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kedluben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 červenou čočkou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11.09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lněný zelný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ervená řepa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bCs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3:00Z</dcterms:created>
  <dc:creator>Zdenka Baránková</dc:creator>
  <dc:description/>
  <cp:keywords/>
  <dc:language>en-US</dc:language>
  <cp:lastModifiedBy>Uživatel systému Windows</cp:lastModifiedBy>
  <cp:lastPrinted>2018-09-05T09:34:00Z</cp:lastPrinted>
  <dcterms:modified xsi:type="dcterms:W3CDTF">2020-08-18T10:33:00Z</dcterms:modified>
  <cp:revision>2</cp:revision>
  <dc:subject/>
  <dc:title>na týden od 24</dc:title>
</cp:coreProperties>
</file>