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5.10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9.10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Bramborová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bCs/>
          <w:sz w:val="20"/>
        </w:rPr>
        <w:t>05.10.2020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</w:r>
      <w:r>
        <w:rPr>
          <w:b w:val="false"/>
          <w:bCs/>
        </w:rPr>
        <w:tab/>
        <w:tab/>
      </w:r>
      <w:r>
        <w:rPr>
          <w:sz w:val="28"/>
          <w:szCs w:val="28"/>
        </w:rPr>
        <w:t>Bulgurové rizoto s kuřecím masem, rajčatový salát, dž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cizr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  <w:r>
        <w:rPr>
          <w:sz w:val="12"/>
          <w:szCs w:val="12"/>
        </w:rPr>
        <w:tab/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liptovsk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rybího filé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06.10.2020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Fazolov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, čaj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Oves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kaše s kakaem, ovoce, čaj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vaječ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Česneková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07.10.2020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Plněná papri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mošt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a brambor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edluben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Drožď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08.10.2020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Lasagně se špenát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okurek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Rohlík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 xml:space="preserve">, ryb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4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Z kysaného zel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09.10.2020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Hovězí roště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salát, mošt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jablko-mrkv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pomazá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Bulka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)</w:t>
      </w:r>
      <w:r>
        <w:rPr>
          <w:b w:val="false"/>
          <w:sz w:val="28"/>
          <w:szCs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1:00Z</dcterms:created>
  <dc:creator>Zdenka Baránková</dc:creator>
  <dc:description/>
  <cp:keywords/>
  <dc:language>en-US</dc:language>
  <cp:lastModifiedBy>Uživatel systému Windows</cp:lastModifiedBy>
  <cp:lastPrinted>2020-09-22T09:49:00Z</cp:lastPrinted>
  <dcterms:modified xsi:type="dcterms:W3CDTF">2020-09-22T08:41:00Z</dcterms:modified>
  <cp:revision>4</cp:revision>
  <dc:subject/>
  <dc:title>na týden od 24</dc:title>
</cp:coreProperties>
</file>