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8.09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2.10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Státní svátek !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8.09.2020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</w:r>
      <w:r>
        <w:rPr>
          <w:b w:val="false"/>
          <w:bCs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 černé čoč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29.09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Žemlov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jablky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ze sardin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rajče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apetit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Zeleninová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30.09.2020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Štika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rkvový salát, 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Bulka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), </w:t>
      </w:r>
      <w:r>
        <w:rPr>
          <w:b w:val="false"/>
          <w:sz w:val="28"/>
        </w:rPr>
        <w:t>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 s pažitkou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trouhaná kedluben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Kulajd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1.10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Nudlový nákyp s hráškem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ovoce, čaj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okurek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látk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Bramborová s kapi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2.10.2020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Záhorácký závi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rýže, okurkový salát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>
          <w:sz w:val="32"/>
        </w:rPr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ind w:left="9204" w:firstLine="708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6:00Z</dcterms:created>
  <dc:creator>Zdenka Baránková</dc:creator>
  <dc:description/>
  <cp:keywords/>
  <dc:language>en-US</dc:language>
  <cp:lastModifiedBy>Uživatel systému Windows</cp:lastModifiedBy>
  <cp:lastPrinted>2020-09-22T09:46:00Z</cp:lastPrinted>
  <dcterms:modified xsi:type="dcterms:W3CDTF">2020-09-22T07:48:00Z</dcterms:modified>
  <cp:revision>5</cp:revision>
  <dc:subject/>
  <dc:title>na týden od 24</dc:title>
</cp:coreProperties>
</file>