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2.10.2020</w:t>
      </w:r>
      <w:r>
        <w:rPr>
          <w:b/>
          <w:sz w:val="36"/>
        </w:rPr>
        <w:t xml:space="preserve">do  </w:t>
      </w:r>
      <w:r>
        <w:rPr>
          <w:b/>
          <w:i/>
          <w:iCs/>
          <w:sz w:val="36"/>
          <w:u w:val="single"/>
        </w:rPr>
        <w:t>16.10.2020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S drožďovými knedlíčky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12.10.2020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Kuřecí nudličk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>na zelenině, rýže, červená řepa, dž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tuňá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 w:val="false"/>
          <w:sz w:val="28"/>
        </w:rPr>
        <w:t>, rajče, čaj</w:t>
      </w:r>
      <w:r>
        <w:rPr>
          <w:sz w:val="12"/>
          <w:szCs w:val="12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Rohlík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jablko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12"/>
          <w:szCs w:val="1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Fazol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13.10.2020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Těstovinový salát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 opečenou ryb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, čaj</w:t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Rohlík sójový, tvaro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pomazánka s ředkvičkou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strouhaná mrkev, čaj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 xml:space="preserve">Pohanková se zelenino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ohanka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4.10.2020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Hovězí kostky v mrkvi, brambory, mošt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brokolic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Bulka celozrnná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plátkov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Špenát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5.10.2020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Buchty se švestkami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Rohlík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hrach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vaječ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 w:val="false"/>
          <w:sz w:val="28"/>
        </w:rPr>
        <w:t xml:space="preserve">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s kedlubnou, ča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Květák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16.10.2020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Čevapčiči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kový salát se šlehač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sýr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pomazánka, paprika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órek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07:00Z</dcterms:created>
  <dc:creator>Zdenka Baránková</dc:creator>
  <dc:description/>
  <cp:keywords/>
  <dc:language>en-US</dc:language>
  <cp:lastModifiedBy>Uživatel systému Windows</cp:lastModifiedBy>
  <cp:lastPrinted>2020-10-07T07:47:00Z</cp:lastPrinted>
  <dcterms:modified xsi:type="dcterms:W3CDTF">2020-10-07T05:48:00Z</dcterms:modified>
  <cp:revision>4</cp:revision>
  <dc:subject/>
  <dc:title>na týden od 24</dc:title>
</cp:coreProperties>
</file>