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9.10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10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9.10.2020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Cikánská roštěn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míchaný salát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sójový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rkev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eleninová se sýrovým 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10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Grenadýrský pochod </w:t>
      </w:r>
      <w:r>
        <w:rPr>
          <w:bCs/>
          <w:sz w:val="28"/>
          <w:szCs w:val="28"/>
        </w:rPr>
        <w:t>(bez masa)</w:t>
      </w:r>
      <w:r>
        <w:rPr>
          <w:b/>
          <w:bCs/>
          <w:szCs w:val="24"/>
        </w:rPr>
        <w:t xml:space="preserve">, </w:t>
      </w:r>
      <w:r>
        <w:rPr>
          <w:b/>
          <w:bCs/>
          <w:sz w:val="28"/>
          <w:szCs w:val="28"/>
        </w:rPr>
        <w:t>ledový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>salát, mošt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b w:val="false"/>
          <w:sz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Vývar s písmenk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1.10.2020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epřový plát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kned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)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na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Bramborová s kopr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22.10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džus</w:t>
      </w: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Tvarohová pě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b w:val="false"/>
          <w:sz w:val="28"/>
        </w:rPr>
        <w:t>, čaj, ovoce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 w:val="false"/>
          <w:sz w:val="28"/>
        </w:rPr>
        <w:t>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rajče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Květáková s rajčaty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3.10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nudličky na papr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luštěninou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3:00Z</dcterms:created>
  <dc:creator>Zdenka Baránková</dc:creator>
  <dc:description/>
  <cp:keywords/>
  <dc:language>en-US</dc:language>
  <cp:lastModifiedBy>Uživatel systému Windows</cp:lastModifiedBy>
  <cp:lastPrinted>2020-10-07T07:49:00Z</cp:lastPrinted>
  <dcterms:modified xsi:type="dcterms:W3CDTF">2020-10-07T05:49:00Z</dcterms:modified>
  <cp:revision>4</cp:revision>
  <dc:subject/>
  <dc:title>na týden od 24</dc:title>
</cp:coreProperties>
</file>