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7.12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1.12.2020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rupicová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7.12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rizoto, okurek, mo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z rybího filé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 kop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8.12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Zelné flíčky, džus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Květák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09.12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plátek, křenov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ned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Kroupová s rybou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0.12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 xml:space="preserve">Boloňské fazole ( </w:t>
      </w:r>
      <w:r>
        <w:rPr>
          <w:sz w:val="28"/>
          <w:szCs w:val="28"/>
        </w:rPr>
        <w:t>jen zelenina</w:t>
      </w:r>
      <w:r>
        <w:rPr>
          <w:b/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okurek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ery rajče, čaj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Drůbková jemná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1.12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sz w:val="28"/>
          <w:szCs w:val="28"/>
        </w:rPr>
        <w:t>Vepřové kost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rkev a hrášek, brambory, mošt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květá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2:00Z</dcterms:created>
  <dc:creator>Zdenka Baránková</dc:creator>
  <dc:description/>
  <cp:keywords/>
  <dc:language>en-US</dc:language>
  <cp:lastModifiedBy>Uživatel systému Windows</cp:lastModifiedBy>
  <cp:lastPrinted>2020-11-23T09:35:00Z</cp:lastPrinted>
  <dcterms:modified xsi:type="dcterms:W3CDTF">2020-11-23T08:35:00Z</dcterms:modified>
  <cp:revision>7</cp:revision>
  <dc:subject/>
  <dc:title>na týden od 24</dc:title>
</cp:coreProperties>
</file>