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9.11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11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Pohanková se zeleninou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9.11.2020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epřové na houbách, kuskus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, moš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Ve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armeláda, čaj, ovoce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Rybí</w:t>
      </w:r>
      <w:r>
        <w:rPr>
          <w:bCs/>
          <w:sz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11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Zeleninové lečo (bezmasé)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džus</w:t>
      </w:r>
    </w:p>
    <w:p>
      <w:pPr>
        <w:pStyle w:val="Heading1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 s tvaroh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Heading1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Vývar s písmenky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1.11.2020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maso vařené, okurkov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nedlík špaldový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Petrželová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11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Čočka na kyse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vajíčk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zeleninová pomazánka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Rajsk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0"/>
        </w:rPr>
        <w:t>13.11.2020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Kuřecí plněná ro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ťouchané brambory, zelný salát s mrkví, džu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ó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Zdenka Baránková</dc:creator>
  <dc:description/>
  <cp:keywords/>
  <dc:language>en-US</dc:language>
  <cp:lastModifiedBy>Uživatel systému Windows</cp:lastModifiedBy>
  <cp:lastPrinted>2019-10-22T10:13:00Z</cp:lastPrinted>
  <dcterms:modified xsi:type="dcterms:W3CDTF">2020-10-21T09:49:00Z</dcterms:modified>
  <cp:revision>2</cp:revision>
  <dc:subject/>
  <dc:title>na týden od 24</dc:title>
</cp:coreProperties>
</file>