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08.02.2021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2.02.2021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/>
      </w:pPr>
      <w:r>
        <w:rPr>
          <w:bCs/>
          <w:sz w:val="20"/>
        </w:rPr>
        <w:t>Pondělí</w:t>
      </w:r>
      <w:r>
        <w:rPr>
          <w:b w:val="false"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 xml:space="preserve">Rajská s vločkami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oves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08.02.2021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>Ryba v těstíčku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y, čočkový salát, mošt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vařené vejce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mlék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Pečiv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ředkvička, čaj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Zeleninová</w:t>
      </w:r>
      <w:r>
        <w:rPr/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9.02.2021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Šišk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 s mákem</w:t>
      </w:r>
      <w:r>
        <w:rPr>
          <w:b/>
          <w:sz w:val="24"/>
          <w:szCs w:val="24"/>
        </w:rPr>
        <w:t xml:space="preserve">, </w:t>
      </w:r>
      <w:r>
        <w:rPr>
          <w:b/>
          <w:sz w:val="28"/>
          <w:szCs w:val="28"/>
        </w:rPr>
        <w:t>koktejl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jablko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a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fazol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Pečivo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</w:rPr>
        <w:t>lučin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bílá káv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Rychlá s vejci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0.02.2021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bCs/>
          <w:sz w:val="28"/>
          <w:szCs w:val="28"/>
        </w:rPr>
        <w:t>Nudlový nákyp s kuřecím mas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salát z čínského zelí, čaj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pomazánka tvarohová s pórkem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Pečiv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izr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Hrachová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1.02.2021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Vejc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koprová omáč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  <w:vertAlign w:val="subscript"/>
        </w:rPr>
        <w:t>pšenice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y, banán, mošt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strouhaná mrkev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Pečiv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kaka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</w:rPr>
        <w:t>Pátek</w:t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 xml:space="preserve">Bramborová se sýrem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2.02.2021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Znojemská roštěná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 xml:space="preserve">, rýže, salát mrkvový s celerem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  <w:r>
        <w:rPr>
          <w:b/>
          <w:sz w:val="28"/>
          <w:szCs w:val="28"/>
        </w:rPr>
        <w:t>, džus</w:t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sýr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, bílá káv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Pečiv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špenát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26:00Z</dcterms:created>
  <dc:creator>Zdenka Baránková</dc:creator>
  <dc:description/>
  <cp:keywords/>
  <dc:language>en-US</dc:language>
  <cp:lastModifiedBy>Uživatel systému Windows</cp:lastModifiedBy>
  <cp:lastPrinted>2021-01-25T09:41:00Z</cp:lastPrinted>
  <dcterms:modified xsi:type="dcterms:W3CDTF">2021-01-25T08:41:00Z</dcterms:modified>
  <cp:revision>6</cp:revision>
  <dc:subject/>
  <dc:title>na týden od 24</dc:title>
</cp:coreProperties>
</file>