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3.05.2021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7.05.2021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 xml:space="preserve">Brambor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špalda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03.05.2021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Hovězí na paprikách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těstoviny, kompot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varohová pomazánka s mrkv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Pečiv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jablko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 vaječné jíšky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špalda</w:t>
      </w:r>
      <w:r>
        <w:rPr>
          <w:b/>
          <w:sz w:val="28"/>
          <w:szCs w:val="28"/>
          <w:vertAlign w:val="subscript"/>
        </w:rPr>
        <w:t xml:space="preserve">  A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4.05.2021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 xml:space="preserve">Zeleninové rizoto se zakysanou smetan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kurek, citronáda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ze sardin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Pečiv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vertAlign w:val="superscript"/>
        </w:rPr>
        <w:t xml:space="preserve"> </w:t>
      </w:r>
      <w:r>
        <w:rPr>
          <w:b w:val="false"/>
          <w:sz w:val="28"/>
          <w:szCs w:val="28"/>
        </w:rPr>
        <w:t>pomazánkové máslo</w:t>
      </w:r>
      <w:r>
        <w:rPr>
          <w:b w:val="false"/>
          <w:sz w:val="28"/>
          <w:szCs w:val="28"/>
          <w:vertAlign w:val="superscript"/>
        </w:rPr>
        <w:t xml:space="preserve"> </w:t>
      </w:r>
      <w:r>
        <w:rPr>
          <w:b w:val="false"/>
          <w:sz w:val="28"/>
          <w:szCs w:val="28"/>
        </w:rPr>
        <w:t>s okur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Hrachov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5.05.2021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Ryba na zelenině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, brambory, salát z kysaného zelí, mošt</w:t>
        <w:tab/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Pečiv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pus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Zeleninová se sýrovým kapání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6.05.2021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Nudle na slad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pomazánka z čoč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Pečiv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Kmínov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07.05.2021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Kuřecí roláda plněná špenát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rýže, červená řepa, džus</w:t>
      </w: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sý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Pečiv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květá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1:00Z</dcterms:created>
  <dc:creator>Zdenka Baránková</dc:creator>
  <dc:description/>
  <cp:keywords/>
  <dc:language>en-US</dc:language>
  <cp:lastModifiedBy>Uživatel systému Windows</cp:lastModifiedBy>
  <cp:lastPrinted>2021-04-19T11:33:00Z</cp:lastPrinted>
  <dcterms:modified xsi:type="dcterms:W3CDTF">2021-04-21T07:19:00Z</dcterms:modified>
  <cp:revision>4</cp:revision>
  <dc:subject/>
  <dc:title>na týden od 24</dc:title>
</cp:coreProperties>
</file>