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2.04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6.04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Pórková</w:t>
      </w:r>
      <w:r>
        <w:rPr>
          <w:b w:val="false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špalda</w:t>
      </w:r>
      <w:r>
        <w:rPr>
          <w:b w:val="false"/>
          <w:sz w:val="28"/>
          <w:szCs w:val="28"/>
          <w:vertAlign w:val="subscript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2.04.2021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Rizoto, okurek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černé čočky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žito</w:t>
      </w: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3.04.2021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ynuté knedlí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ovocem a sypané tvaroh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ele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Pečiv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ločková se zeleninou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/>
      </w:pPr>
      <w:r>
        <w:rPr>
          <w:b/>
        </w:rPr>
        <w:t xml:space="preserve">14.04.2021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í karbanát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 šťouchané, fazolový salát, čaj</w:t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 s okur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drožď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Cibu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5.04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Nudlový nákyp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s hráškem a sý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rkvový salát,</w:t>
      </w:r>
      <w:r>
        <w:rPr/>
        <w:t xml:space="preserve"> </w:t>
      </w:r>
      <w:r>
        <w:rPr>
          <w:b/>
          <w:sz w:val="28"/>
          <w:szCs w:val="28"/>
        </w:rPr>
        <w:t>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uštěnin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 pažit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eln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16.04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kousky na rajčatech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uskus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rajče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4:00Z</dcterms:created>
  <dc:creator>Zdenka Baránková</dc:creator>
  <dc:description/>
  <cp:keywords/>
  <dc:language>en-US</dc:language>
  <cp:lastModifiedBy>Uživatel systému Windows</cp:lastModifiedBy>
  <cp:lastPrinted>2021-02-16T10:52:00Z</cp:lastPrinted>
  <dcterms:modified xsi:type="dcterms:W3CDTF">2021-04-07T07:04:00Z</dcterms:modified>
  <cp:revision>2</cp:revision>
  <dc:subject/>
  <dc:title>na týden od 24</dc:title>
</cp:coreProperties>
</file>