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9.04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3.04.2021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Kmínová s kapáním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9.04.2021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Holandský říz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</w:t>
      </w:r>
      <w:r>
        <w:rPr>
          <w:b/>
        </w:rPr>
        <w:t xml:space="preserve"> </w:t>
      </w:r>
      <w:r>
        <w:rPr>
          <w:b/>
          <w:sz w:val="28"/>
          <w:szCs w:val="28"/>
        </w:rPr>
        <w:t>obloha</w:t>
      </w:r>
      <w:r>
        <w:rPr>
          <w:b/>
          <w:bCs/>
          <w:sz w:val="28"/>
          <w:szCs w:val="28"/>
        </w:rPr>
        <w:t>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ječná pomazánka s papri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unka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ajsk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0.04.2021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Grenadýrský pochod (zapečené brambory s těstovinou), salát z čínského zelí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ovoce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Vývar s písmenky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1.04.2021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Hovězí vařené maso, okurkov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knedlí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ybí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Petržel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/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2.04.2021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>, špenát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>, brambory, čaj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Krupic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Rybí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3.04.2021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Vepřové výpečky v šouletu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kurek, moš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tvarohová pomazánka s ředkvič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ové máslo s papri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5:00Z</dcterms:created>
  <dc:creator>Zdenka Baránková</dc:creator>
  <dc:description/>
  <cp:keywords/>
  <dc:language>en-US</dc:language>
  <cp:lastModifiedBy>Uživatel systému Windows</cp:lastModifiedBy>
  <cp:lastPrinted>2021-02-16T11:26:00Z</cp:lastPrinted>
  <dcterms:modified xsi:type="dcterms:W3CDTF">2021-04-07T07:05:00Z</dcterms:modified>
  <cp:revision>2</cp:revision>
  <dc:subject/>
  <dc:title>na týden od 24</dc:title>
</cp:coreProperties>
</file>