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6.04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0.04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apustov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6.04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eka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celerový salát s mrkví, čaj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s okur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kedlub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rybího filé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7.04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Čoč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okurek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Mrkv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4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kompo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ohanková se zelenin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9.04.2021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větákový moze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y, rajčatový salát, čaj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cizrnová pomazánka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ývar s nudlemi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30.04.2021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Vepřové výpečky, knedlík špald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ysané zelí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sz w:val="32"/>
        </w:rPr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ind w:left="9204" w:firstLine="708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2:00Z</dcterms:created>
  <dc:creator>Zdenka Baránková</dc:creator>
  <dc:description/>
  <cp:keywords/>
  <dc:language>en-US</dc:language>
  <cp:lastModifiedBy>Uživatel systému Windows</cp:lastModifiedBy>
  <cp:lastPrinted>2021-04-21T09:27:00Z</cp:lastPrinted>
  <dcterms:modified xsi:type="dcterms:W3CDTF">2021-04-21T07:34:00Z</dcterms:modified>
  <cp:revision>8</cp:revision>
  <dc:subject/>
  <dc:title>na týden od 24</dc:title>
</cp:coreProperties>
</file>