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5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5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Masová krémová</w:t>
      </w:r>
      <w:r>
        <w:rPr>
          <w:b w:val="false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0.05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Hovězí vařené maso, houbová omáčka, špaldový knedlík, čaj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 pažitkou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/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ulajda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11.05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ýžový nákyp s ovocem, koktejl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ředkvičko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, paprik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větáková s rajčat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5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Kuřecí kousky na zelenině, brambory šťouchané, salát, 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, šun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, rajče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 vločkami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5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apustový guláš, chléb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ze sardinek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</w:rPr>
        <w:t>14.05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Těstovinový salát s rybou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fazolová 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apetito, bílá káva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4:00Z</dcterms:created>
  <dc:creator>Zdenka Baránková</dc:creator>
  <dc:description/>
  <cp:keywords/>
  <dc:language>en-US</dc:language>
  <cp:lastModifiedBy>Uživatel systému Windows</cp:lastModifiedBy>
  <cp:lastPrinted>2021-04-21T10:59:00Z</cp:lastPrinted>
  <dcterms:modified xsi:type="dcterms:W3CDTF">2021-04-21T09:20:00Z</dcterms:modified>
  <cp:revision>5</cp:revision>
  <dc:subject/>
  <dc:title>na týden od 24</dc:title>
</cp:coreProperties>
</file>