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05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5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Bramborová s koprem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17.05.2021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uře ala bažan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rýže, červená řepa, mošt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špenátová pomazánka, čaj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, bílá káv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Česnek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05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rach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, okurek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, plátkový sýr, mléko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pustová pomazánka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Drožď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5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más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salát, mošt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černé čočky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ajská s ovesnými vločkami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5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oloňské špagety sypané sýrem (bezmasé)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čaj, ovoce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 pomazánka, mléko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b/>
        </w:rPr>
        <w:t>21.05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ramborové knedlíky plněné šunkou, kysané zelí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 s rajčetem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9:00Z</dcterms:created>
  <dc:creator>Zdenka Baránková</dc:creator>
  <dc:description/>
  <cp:keywords/>
  <dc:language>en-US</dc:language>
  <cp:lastModifiedBy>Uživatel systému Windows</cp:lastModifiedBy>
  <cp:lastPrinted>2021-04-30T07:04:00Z</cp:lastPrinted>
  <dcterms:modified xsi:type="dcterms:W3CDTF">2021-04-30T05:04:00Z</dcterms:modified>
  <cp:revision>4</cp:revision>
  <dc:subject/>
  <dc:title>na týden od 24</dc:title>
</cp:coreProperties>
</file>