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8.06.2021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07.2021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b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Rajská a ovesné vločky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8.06.2021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Výpečky, bramborový knedlík, špen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Drožď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vertAlign w:val="subscript"/>
        </w:rPr>
        <w:t>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6.2021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né flíčky zapečené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Pečiv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 s 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větáková</w:t>
      </w:r>
      <w:r>
        <w:rPr/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30.06.2021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čí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kompo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Pečiv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ryb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…. Dětem přejeme hezké prázdniny……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Nevaří se !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01.07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b w:val="false"/>
          <w:sz w:val="28"/>
          <w:szCs w:val="28"/>
          <w:vertAlign w:val="subscript"/>
        </w:rPr>
        <w:tab/>
        <w:tab/>
        <w:tab/>
        <w:tab/>
        <w:tab/>
      </w:r>
      <w:r>
        <w:rPr>
          <w:sz w:val="28"/>
          <w:szCs w:val="28"/>
        </w:rPr>
        <w:t>Nevaří se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2.07.2021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3:00Z</dcterms:created>
  <dc:creator>Zdenka Baránková</dc:creator>
  <dc:description/>
  <cp:keywords/>
  <dc:language>en-US</dc:language>
  <cp:lastModifiedBy>Uživatel systému Windows</cp:lastModifiedBy>
  <cp:lastPrinted>2021-06-03T06:04:00Z</cp:lastPrinted>
  <dcterms:modified xsi:type="dcterms:W3CDTF">2021-06-16T07:43:00Z</dcterms:modified>
  <cp:revision>4</cp:revision>
  <dc:subject/>
  <dc:title>na týden od 24</dc:title>
</cp:coreProperties>
</file>