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3.09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9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větáková s rajčaty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3.09.2021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oděbradské mas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kompot, mošt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 zeleného hráš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14.09.2021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Buchti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krém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fazolová se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/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oršč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09.2021</w:t>
      </w:r>
      <w:r>
        <w:rPr>
          <w:b w:val="false"/>
        </w:rPr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na zelenině, brambory, míchaný salát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tvaroh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s vejci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ele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Bramborová s koprem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</w:rPr>
        <w:t>16.09.2021</w:t>
        <w:tab/>
      </w:r>
      <w:r>
        <w:rPr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alušky se zelím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z ry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etrželová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>17.09.2021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mažený kuřecí říz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salát z čínského zelí, džus</w:t>
      </w:r>
      <w:r>
        <w:rPr>
          <w:sz w:val="28"/>
          <w:szCs w:val="28"/>
        </w:rPr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ovoce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as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bCs/>
          <w:sz w:val="32"/>
          <w:szCs w:val="12"/>
        </w:rPr>
      </w:pPr>
      <w:r>
        <w:rPr>
          <w:b w:val="false"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9:00Z</dcterms:created>
  <dc:creator>Zdenka Baránková</dc:creator>
  <dc:description/>
  <cp:keywords/>
  <dc:language>en-US</dc:language>
  <cp:lastModifiedBy>Uživatel systému Windows</cp:lastModifiedBy>
  <cp:lastPrinted>2020-09-07T10:43:00Z</cp:lastPrinted>
  <dcterms:modified xsi:type="dcterms:W3CDTF">2021-09-01T07:28:00Z</dcterms:modified>
  <cp:revision>3</cp:revision>
  <dc:subject/>
  <dc:title>na týden od 24</dc:title>
</cp:coreProperties>
</file>