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 xml:space="preserve">11.10.2021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5.10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S drožďovými knedlíčky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11.10.2021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nudli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na zelenině, rýže, červená řepa, dž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 w:val="false"/>
          <w:sz w:val="28"/>
        </w:rPr>
        <w:t>, rajče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jablko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Fazo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12.10.2021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Těstovinový sal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opečenou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čaj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 s ředkvič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á mrkev, čaj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Pohanková se zelenin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ohanka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3.10.2021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kostky v mrkvi, brambory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brokolic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10.2021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Buchty se švestk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s kedlubnou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Květá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5.10.2021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Čevapčič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 se šleha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papri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órek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1:00Z</dcterms:created>
  <dc:creator>Zdenka Baránková</dc:creator>
  <dc:description/>
  <cp:keywords/>
  <dc:language>en-US</dc:language>
  <cp:lastModifiedBy>Uživatel systému Windows</cp:lastModifiedBy>
  <cp:lastPrinted>2021-09-27T08:20:00Z</cp:lastPrinted>
  <dcterms:modified xsi:type="dcterms:W3CDTF">2021-09-27T06:21:00Z</dcterms:modified>
  <cp:revision>2</cp:revision>
  <dc:subject/>
  <dc:title>na týden od 24</dc:title>
</cp:coreProperties>
</file>