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2.11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11.2021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červené čoč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2.11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 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ervená řepa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cizr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Úterý</w:t>
        <w:tab/>
      </w:r>
      <w:r>
        <w:rPr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3.11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Šišky s mák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Krupic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4.11.2021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růtí medailonky na zeleni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>, rýže, rajčatový salát, čaj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Cs w:val="24"/>
        </w:rPr>
        <w:t>Čtvrtek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</w:rPr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11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Zapečené těstoviny s brokolicí a sýrovou omáč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 – mrkv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fazolových lusků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6.11.2021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 xml:space="preserve">oběd </w:t>
      </w:r>
      <w:r>
        <w:rPr>
          <w:bCs/>
        </w:rPr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>Vepřová panenka v houbovém sot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Cs w:val="24"/>
        </w:rPr>
        <w:t xml:space="preserve">, </w:t>
      </w:r>
      <w:r>
        <w:rPr>
          <w:sz w:val="28"/>
          <w:szCs w:val="28"/>
        </w:rPr>
        <w:t>opečené brambory, mošt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4:00Z</dcterms:created>
  <dc:creator>Zdenka Baránková</dc:creator>
  <dc:description/>
  <cp:keywords/>
  <dc:language>en-US</dc:language>
  <cp:lastModifiedBy>Uživatel systému Windows</cp:lastModifiedBy>
  <cp:lastPrinted>2021-11-08T09:13:00Z</cp:lastPrinted>
  <dcterms:modified xsi:type="dcterms:W3CDTF">2021-11-08T10:44:00Z</dcterms:modified>
  <cp:revision>4</cp:revision>
  <dc:subject/>
  <dc:title>na týden od 24</dc:title>
</cp:coreProperties>
</file>