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9.1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12.2021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11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 špaldov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Drožď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ječme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30.11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oloňské špagety sypané sýrem (bezmasé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mošt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 vaječné jíš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1.12.2021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čín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sz w:val="28"/>
          <w:szCs w:val="28"/>
        </w:rPr>
        <w:t>, rýže, obloha, džus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Cs w:val="24"/>
        </w:rPr>
        <w:t>Čtvrtek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</w:rPr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12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ovoce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Sel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3.12.2021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 xml:space="preserve">oběd </w:t>
      </w:r>
      <w:r>
        <w:rPr>
          <w:bCs/>
        </w:rPr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>Hovězí roštěn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, brambory, okurkový salát se šlehač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7:00Z</dcterms:created>
  <dc:creator>Zdenka Baránková</dc:creator>
  <dc:description/>
  <cp:keywords/>
  <dc:language>en-US</dc:language>
  <cp:lastModifiedBy>Uživatel systému Windows</cp:lastModifiedBy>
  <cp:lastPrinted>2021-11-08T09:54:00Z</cp:lastPrinted>
  <dcterms:modified xsi:type="dcterms:W3CDTF">2021-11-08T10:18:00Z</dcterms:modified>
  <cp:revision>8</cp:revision>
  <dc:subject/>
  <dc:title>na týden od 24</dc:title>
</cp:coreProperties>
</file>