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0.01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4.01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Vývar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 xml:space="preserve">s písmen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01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Svíčková na smeta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špaldový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aprika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yb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1.01.2022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Mexické fazo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Vločková kaš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kakaem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 tavený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bscript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Zelenin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Heading1"/>
        <w:rPr>
          <w:b w:val="false"/>
          <w:b w:val="false"/>
          <w:bCs/>
        </w:rPr>
      </w:pPr>
      <w:r>
        <w:rPr>
          <w:sz w:val="20"/>
        </w:rPr>
        <w:t>12.01.2022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Kuřecí nudličky na zelenině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rýže, broskvový kompot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 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Brambo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3.01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těstovin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e šunkou, jablečný kompot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oč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Kmínová s kapáním</w:t>
      </w:r>
      <w:r>
        <w:rPr>
          <w:szCs w:val="24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14.01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Pečené mas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salát, džus</w:t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větáková pomazánka s tvaroh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pažitkou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0:00Z</dcterms:created>
  <dc:creator>Zdenka Baránková</dc:creator>
  <dc:description/>
  <cp:keywords/>
  <dc:language>en-US</dc:language>
  <cp:lastModifiedBy>Uživatel systému Windows</cp:lastModifiedBy>
  <cp:lastPrinted>2020-12-14T10:01:00Z</cp:lastPrinted>
  <dcterms:modified xsi:type="dcterms:W3CDTF">2021-12-08T08:50:00Z</dcterms:modified>
  <cp:revision>2</cp:revision>
  <dc:subject/>
  <dc:title>na týden od 24</dc:title>
</cp:coreProperties>
</file>