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7.02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0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rupic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7.02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s okurkou, mlék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2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e sýrem a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rajč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ovoce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vaječná pomazánka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apust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 xml:space="preserve">09.02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 po zahradnic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s 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0.02.2022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ošt, mandarinka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sýrová s 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trouhaná kedluben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 s rajčat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2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maso v mrkv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7:00Z</dcterms:created>
  <dc:creator>Zdenka Baránková</dc:creator>
  <dc:description/>
  <cp:keywords/>
  <dc:language>en-US</dc:language>
  <cp:lastModifiedBy>Uživatel systému Windows</cp:lastModifiedBy>
  <cp:lastPrinted>2022-01-25T10:59:00Z</cp:lastPrinted>
  <dcterms:modified xsi:type="dcterms:W3CDTF">2022-01-25T09:59:00Z</dcterms:modified>
  <cp:revision>4</cp:revision>
  <dc:subject/>
  <dc:title>na týden od 24</dc:title>
</cp:coreProperties>
</file>