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8.02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03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fazolových lusků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8.02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přírodn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ervená řepa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s pórkem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cele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ibul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3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Lečo zeleninové (</w:t>
      </w:r>
      <w:r>
        <w:rPr>
          <w:sz w:val="28"/>
          <w:szCs w:val="28"/>
        </w:rPr>
        <w:t>bezmas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ošt, kiwi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hruška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tvarohová pomazánka s mrkv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 játrovými knedlíčky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3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vařené maso, rajsk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ové máslo s pažit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 w:val="20"/>
        </w:rPr>
        <w:t>Čtvrtek</w:t>
      </w:r>
      <w:r>
        <w:rPr>
          <w:sz w:val="20"/>
        </w:rPr>
        <w:t xml:space="preserve">  </w:t>
      </w:r>
      <w:r>
        <w:rPr/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3.03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oloňské fazol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okurek, džus, jablko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 ryb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4.03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ramborové knedlíky plněné šun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zelí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7:00Z</dcterms:created>
  <dc:creator>Zdenka Baránková</dc:creator>
  <dc:description/>
  <cp:keywords/>
  <dc:language>en-US</dc:language>
  <cp:lastModifiedBy>Uživatel systému Windows</cp:lastModifiedBy>
  <cp:lastPrinted>2022-02-09T09:23:00Z</cp:lastPrinted>
  <dcterms:modified xsi:type="dcterms:W3CDTF">2022-02-09T08:23:00Z</dcterms:modified>
  <cp:revision>4</cp:revision>
  <dc:subject/>
  <dc:title>na týden od 24</dc:title>
</cp:coreProperties>
</file>