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8.03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1.04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/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Pohanková se zeleninou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pohanka 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28.03.2022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Čočka na kyse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mošt, ovo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ječná pomazánka s papri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unka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e zeleného hrášku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9.03.2022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Kuřecí řízek</w:t>
      </w:r>
      <w:r>
        <w:rPr>
          <w:b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 xml:space="preserve">, bramborová kaš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rajčatový salát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armeláda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ovoce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Z rybího filé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30.03.2022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Zelné flíčky zapečené</w:t>
      </w:r>
      <w:r>
        <w:rPr>
          <w:b w:val="false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džus, ovo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rybí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cizr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Vývar s krupkami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ječmen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31.03.2022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Masová směs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bramborový place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ošt</w:t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Krupic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átek</w:t>
      </w:r>
      <w:r>
        <w:rPr>
          <w:bCs/>
        </w:rPr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 kysaného zelí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1.04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Svíčková na smetaně</w:t>
      </w:r>
      <w:r>
        <w:rPr>
          <w:b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 xml:space="preserve">, špaldový knedlí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tvarohová pomazánka s ředkvič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pomazánkové máslo s papri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48:00Z</dcterms:created>
  <dc:creator>Zdenka Baránková</dc:creator>
  <dc:description/>
  <cp:keywords/>
  <dc:language>en-US</dc:language>
  <cp:lastModifiedBy>Uživatel systému Windows</cp:lastModifiedBy>
  <cp:lastPrinted>2022-03-02T07:47:00Z</cp:lastPrinted>
  <dcterms:modified xsi:type="dcterms:W3CDTF">2022-03-02T06:48:00Z</dcterms:modified>
  <cp:revision>6</cp:revision>
  <dc:subject/>
  <dc:title>na týden od 24</dc:title>
</cp:coreProperties>
</file>