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2.05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05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Petržel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2.05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v sýrovém těstíč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šťouchané brambory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zelný salát s mrkví 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3.05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rkv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kapií</w:t>
      </w:r>
      <w:r>
        <w:rPr/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5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Záhorácký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  <w:r>
        <w:rPr>
          <w:b/>
          <w:sz w:val="28"/>
          <w:szCs w:val="28"/>
        </w:rPr>
        <w:t>, rýže, okurkový salá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Dýňová s kruton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05.05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ovoce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Masová krémová</w:t>
      </w:r>
      <w:r>
        <w:rPr/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5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Nudlový nákyp s kuřecím masem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5:00Z</dcterms:created>
  <dc:creator>Zdenka Baránková</dc:creator>
  <dc:description/>
  <cp:keywords/>
  <dc:language>en-US</dc:language>
  <cp:lastModifiedBy>Uživatel systému Windows</cp:lastModifiedBy>
  <cp:lastPrinted>2022-04-26T10:44:00Z</cp:lastPrinted>
  <dcterms:modified xsi:type="dcterms:W3CDTF">2022-04-26T08:44:00Z</dcterms:modified>
  <cp:revision>6</cp:revision>
  <dc:subject/>
  <dc:title>na týden od 24</dc:title>
</cp:coreProperties>
</file>