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05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5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bí s pohankou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pohanka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9.05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é nudlič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v šoule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ječn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edlub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0.05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y se špenátem a sýrem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Hovězí s kapáním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05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uský bif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(mleté maso a omáčka jako svíčková)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apetit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 cizr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5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né flíčky zapečen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iwi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s okurkou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vaječné jíš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5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Pečené kuř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rkv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věták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0:00Z</dcterms:created>
  <dc:creator>Zdenka Baránková</dc:creator>
  <dc:description/>
  <cp:keywords/>
  <dc:language>en-US</dc:language>
  <cp:lastModifiedBy>Uživatel systému Windows</cp:lastModifiedBy>
  <cp:lastPrinted>2022-04-26T11:20:00Z</cp:lastPrinted>
  <dcterms:modified xsi:type="dcterms:W3CDTF">2022-04-26T09:20:00Z</dcterms:modified>
  <cp:revision>2</cp:revision>
  <dc:subject/>
  <dc:title>na týden od 24</dc:title>
</cp:coreProperties>
</file>