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1.04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4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Špenát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1.04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závite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rýž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červená řepa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rybí pomazánka s rajče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chlá s vejci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4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přový vrabec, špenát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ý knedlík</w:t>
      </w:r>
      <w:r>
        <w:rPr>
          <w:b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Rybí s jáhly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jáhly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3.04.2022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Mexické fazol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žu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s koprem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mín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04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apečené těstovin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čaj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  <w:tab/>
      </w:r>
      <w:r>
        <w:rPr>
          <w:sz w:val="28"/>
          <w:szCs w:val="28"/>
        </w:rPr>
        <w:t>Státní svátek !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04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2:00Z</dcterms:created>
  <dc:creator>Zdenka Baránková</dc:creator>
  <dc:description/>
  <cp:keywords/>
  <dc:language>en-US</dc:language>
  <cp:lastModifiedBy>Uživatel systému Windows</cp:lastModifiedBy>
  <cp:lastPrinted>2022-03-29T15:53:00Z</cp:lastPrinted>
  <dcterms:modified xsi:type="dcterms:W3CDTF">2022-03-29T13:57:00Z</dcterms:modified>
  <cp:revision>6</cp:revision>
  <dc:subject/>
  <dc:title>na týden od 24</dc:title>
</cp:coreProperties>
</file>