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3.05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7.05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S kapáním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3.05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Segedínsk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trouhan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4.05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mažený květák s brokolic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hroznové víno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řesnídávka, čaj, ovo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etržel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Česnek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05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nudličky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varo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ové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edluben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rybího filé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6.05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Čočka s vejc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jablko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s paprikou, č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mí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5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ražská pečeně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rajčat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ý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7:00Z</dcterms:created>
  <dc:creator>Zdenka Baránková</dc:creator>
  <dc:description/>
  <cp:keywords/>
  <dc:language>en-US</dc:language>
  <cp:lastModifiedBy>Uživatel systému Windows</cp:lastModifiedBy>
  <cp:lastPrinted>2022-05-09T12:00:00Z</cp:lastPrinted>
  <dcterms:modified xsi:type="dcterms:W3CDTF">2022-05-09T10:00:00Z</dcterms:modified>
  <cp:revision>4</cp:revision>
  <dc:subject/>
  <dc:title>na týden od 24</dc:title>
</cp:coreProperties>
</file>