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0.05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6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 játrovými knedlíč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30.05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Vepřový přírodní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aj</w:t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žitk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1.05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penátové lasag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nektarinka, mošt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uňá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eninová s pohan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pohanka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6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Bramborov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s mrkv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 se sýrem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02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ýžový nákyp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koktejl, bluma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rokolic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3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Treska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brambory, </w:t>
      </w:r>
      <w:r>
        <w:rPr>
          <w:b/>
          <w:sz w:val="28"/>
          <w:szCs w:val="28"/>
        </w:rPr>
        <w:t xml:space="preserve">džu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 červe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9:00Z</dcterms:created>
  <dc:creator>Zdenka Baránková</dc:creator>
  <dc:description/>
  <cp:keywords/>
  <dc:language>en-US</dc:language>
  <cp:lastModifiedBy>Uživatel systému Windows</cp:lastModifiedBy>
  <cp:lastPrinted>2022-05-20T12:17:00Z</cp:lastPrinted>
  <dcterms:modified xsi:type="dcterms:W3CDTF">2022-05-20T10:17:00Z</dcterms:modified>
  <cp:revision>11</cp:revision>
  <dc:subject/>
  <dc:title>na týden od 24</dc:title>
</cp:coreProperties>
</file>