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3.06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7.06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mínová s kapáním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3.06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Hovězí na žampionec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červená řepa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ab/>
        <w:tab/>
        <w:tab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vařené vej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ažitk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Petržel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</w:rPr>
        <w:t xml:space="preserve">14.06.2022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Bramborové knedlíky plněné švestkami, koktejl, ovoce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tuňá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sýr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Frankfurtsk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5.06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Kuřecí nudličky na rajčatec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kuskus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mošt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iptovsk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ové máslo s mrkví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Kulajd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bscript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6.06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alušky se zelí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čaj, 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brokolic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trouhaný sýr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Z černé čočky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7.06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brambory s ryb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ledový salát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z červené čočk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zelenin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4:00Z</dcterms:created>
  <dc:creator>Zdenka Baránková</dc:creator>
  <dc:description/>
  <cp:keywords/>
  <dc:language>en-US</dc:language>
  <cp:lastModifiedBy>Uživatel systému Windows</cp:lastModifiedBy>
  <cp:lastPrinted>2022-06-07T08:50:00Z</cp:lastPrinted>
  <dcterms:modified xsi:type="dcterms:W3CDTF">2022-06-07T06:50:00Z</dcterms:modified>
  <cp:revision>7</cp:revision>
  <dc:subject/>
  <dc:title>na týden od 24</dc:title>
</cp:coreProperties>
</file>