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0.06.2022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4.06.2022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ondělí</w:t>
      </w:r>
      <w:r>
        <w:rPr>
          <w:bCs/>
          <w:sz w:val="28"/>
        </w:rPr>
        <w:tab/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Zeleninová s pohankou</w:t>
      </w:r>
      <w:r>
        <w:rPr>
          <w:b w:val="false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 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</w:rPr>
        <w:t xml:space="preserve">20.06.2022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Hovězí guláš, knedlík špaldový, čaj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alám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Bramborová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21.06.2022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Čočka s vejcem, chléb, džu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Pudin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, ovoce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vaječn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S drožďovými knedlíčky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22.06.2022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Plněný zelný list, brambory, kompot, mošt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 rybího filé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ý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</w:r>
      <w:r>
        <w:rPr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Rybí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</w:rPr>
        <w:t>23.06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Zeleninové rizoto se zakysanou smetanou, džus, ovoce</w:t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armeláda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věták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Pórková</w:t>
      </w:r>
      <w:r>
        <w:rPr>
          <w:szCs w:val="24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24.06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uřecí směs se sýrem, špagety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varohová pomazánka s pórke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50:00Z</dcterms:created>
  <dc:creator>Zdenka Baránková</dc:creator>
  <dc:description/>
  <cp:keywords/>
  <dc:language>en-US</dc:language>
  <cp:lastModifiedBy>Uživatel systému Windows</cp:lastModifiedBy>
  <cp:lastPrinted>2022-06-07T08:51:00Z</cp:lastPrinted>
  <dcterms:modified xsi:type="dcterms:W3CDTF">2022-06-07T06:51:00Z</dcterms:modified>
  <cp:revision>8</cp:revision>
  <dc:subject/>
  <dc:title>na týden od 24</dc:title>
</cp:coreProperties>
</file>