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5.09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9.09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eleninová s pohankou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 pohanka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</w:rPr>
        <w:t xml:space="preserve">05.09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 špald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lám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6.09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7.09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lněný zelný lis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kompot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Rybí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8.09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ovoce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Pórk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 xml:space="preserve">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9.09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směs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špagety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 pórk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7:00Z</dcterms:created>
  <dc:creator>Zdenka Baránková</dc:creator>
  <dc:description/>
  <cp:keywords/>
  <dc:language>en-US</dc:language>
  <cp:lastModifiedBy>Uživatel systému Windows</cp:lastModifiedBy>
  <cp:lastPrinted>2022-08-29T10:22:00Z</cp:lastPrinted>
  <dcterms:modified xsi:type="dcterms:W3CDTF">2022-08-29T08:27:00Z</dcterms:modified>
  <cp:revision>2</cp:revision>
  <dc:subject/>
  <dc:title>na týden od 24</dc:title>
</cp:coreProperties>
</file>