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9.12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12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9.12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izza se šunkou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alám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ajská s kapáním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20.12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kiwi</w:t>
      </w:r>
      <w:r>
        <w:rPr/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zele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21.12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Zapečené těstoviny se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tvarohová pomazánka s kop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22.12.2022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Ředitelské volno !</w:t>
      </w:r>
      <w:r>
        <w:rPr>
          <w:sz w:val="28"/>
          <w:szCs w:val="28"/>
        </w:rPr>
        <w:t xml:space="preserve">                            … „ mnoho štěstí v kouzlu Vánoc, v záři světel stromečku,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ať zdraví, láska a klid, zavítají i do Vašeho domečk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Lásku, radost na Vánoce,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 </w:t>
        <w:tab/>
        <w:tab/>
        <w:tab/>
        <w:tab/>
        <w:tab/>
      </w:r>
      <w:r>
        <w:rPr>
          <w:b w:val="false"/>
          <w:sz w:val="28"/>
          <w:szCs w:val="28"/>
        </w:rPr>
        <w:t>také štěstí v novém roce přejí kuchařky … “</w:t>
      </w:r>
      <w:r>
        <w:rPr>
          <w:rFonts w:cs="Verdana" w:ascii="Verdana" w:hAnsi="Verdana"/>
          <w:b w:val="false"/>
          <w:color w:val="7E7F82"/>
          <w:sz w:val="18"/>
          <w:szCs w:val="1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3.12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ánoční prázdniny !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3:00Z</dcterms:created>
  <dc:creator>Zdenka Baránková</dc:creator>
  <dc:description/>
  <cp:keywords/>
  <dc:language>en-US</dc:language>
  <cp:lastModifiedBy>Uživatel systému Windows</cp:lastModifiedBy>
  <cp:lastPrinted>2022-12-02T12:17:00Z</cp:lastPrinted>
  <dcterms:modified xsi:type="dcterms:W3CDTF">2022-12-02T11:17:00Z</dcterms:modified>
  <cp:revision>5</cp:revision>
  <dc:subject/>
  <dc:title>na týden od 24</dc:title>
</cp:coreProperties>
</file>