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2.01.2023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6.01.2023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/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2.01.2023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Brokolic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3.01.2023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Zeleninový karbanáte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,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čaj, banán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koprem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ýžová 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4.01.2023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Hovězí tokáň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těstoviny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 černé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>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rajča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Čočk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5.0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dolky se šlehačkou a povidly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jablko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vaječ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 okurkou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</w:r>
      <w:r>
        <w:rPr>
          <w:bCs/>
        </w:rPr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  <w:tab/>
      </w:r>
      <w:r>
        <w:rPr>
          <w:b/>
          <w:sz w:val="28"/>
          <w:szCs w:val="28"/>
        </w:rPr>
        <w:t>Pórková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6.01.2023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 xml:space="preserve">Ryba na zelenině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y, džus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špená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lučin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44:00Z</dcterms:created>
  <dc:creator>Zdenka Baránková</dc:creator>
  <dc:description/>
  <cp:keywords/>
  <dc:language>en-US</dc:language>
  <cp:lastModifiedBy>Uživatel systému Windows</cp:lastModifiedBy>
  <cp:lastPrinted>2022-12-08T09:57:00Z</cp:lastPrinted>
  <dcterms:modified xsi:type="dcterms:W3CDTF">2022-12-08T08:58:00Z</dcterms:modified>
  <cp:revision>4</cp:revision>
  <dc:subject/>
  <dc:title>na týden od 24</dc:title>
</cp:coreProperties>
</file>