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7.03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31.03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Pohanková se zeleninou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pohanka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7.03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rach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mošt, jablk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 s papri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unka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 zeleného hrášku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8.03.2023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uřecí řízek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, bramborová kaš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rajčatový salát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Pribináč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, ovoce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Středa</w:t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Vývar s krupkami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ječmen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9.03.2023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Výpečk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, špaldový knedlík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zelí hlávkové, čaj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yb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 rybího filé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/>
      </w:pPr>
      <w:r>
        <w:rPr>
          <w:b/>
        </w:rPr>
        <w:t xml:space="preserve">30.03.2023 </w:t>
        <w:tab/>
        <w:tab/>
      </w:r>
      <w:r>
        <w:rPr>
          <w:b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Nudlový nákyp se sýrem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, mandarinka</w:t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ovoce 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kysaného zelí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 xml:space="preserve">31.03.2023 </w:t>
      </w:r>
      <w:r>
        <w:rPr/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Masová směs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bramborový place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varohová pomazánka s ředkvič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 s papri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6:00Z</dcterms:created>
  <dc:creator>Zdenka Baránková</dc:creator>
  <dc:description/>
  <cp:keywords/>
  <dc:language>en-US</dc:language>
  <cp:lastModifiedBy>Uživatel systému Windows</cp:lastModifiedBy>
  <cp:lastPrinted>2022-03-02T07:47:00Z</cp:lastPrinted>
  <dcterms:modified xsi:type="dcterms:W3CDTF">2023-02-15T09:16:00Z</dcterms:modified>
  <cp:revision>2</cp:revision>
  <dc:subject/>
  <dc:title>na týden od 24</dc:title>
</cp:coreProperties>
</file>