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 xml:space="preserve">07.04.2025 </w:t>
      </w:r>
      <w:r>
        <w:rPr>
          <w:b/>
          <w:sz w:val="36"/>
        </w:rPr>
        <w:t xml:space="preserve">do  </w:t>
      </w:r>
      <w:r>
        <w:rPr>
          <w:b/>
          <w:i/>
          <w:iCs/>
          <w:sz w:val="36"/>
          <w:u w:val="single"/>
        </w:rPr>
        <w:t>11.04.2025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Petržel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7.04.2025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Záhoradský závit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červená řepa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čaj</w:t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sýr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cele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 kysaného zelí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8.04.2025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Grenadýrský pochod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mošt, pomeranč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Loupáče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jablko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ze sardine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Frankfurtská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</w:r>
    </w:p>
    <w:p>
      <w:pPr>
        <w:pStyle w:val="Heading1"/>
        <w:rPr>
          <w:bCs/>
        </w:rPr>
      </w:pPr>
      <w:r>
        <w:rPr>
          <w:sz w:val="20"/>
        </w:rPr>
        <w:t>09.04.2025</w:t>
      </w:r>
      <w:r>
        <w:rPr>
          <w:b w:val="false"/>
        </w:rPr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bCs/>
          <w:sz w:val="28"/>
          <w:szCs w:val="28"/>
        </w:rPr>
        <w:t>Svíčková na smetaně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špaldový knedlí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špalda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 čaj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tvarohová s vejci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strouhaná mrkev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Z rybího filé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0.04.2025</w:t>
      </w:r>
      <w:r>
        <w:rPr/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Čočka na kyse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, jablko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 s koprem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drožďov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Rajsk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1.04.2025</w:t>
      </w:r>
      <w:r>
        <w:rPr/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 xml:space="preserve">Placičky z kuřecího masa, rajčat, smetany a sýr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ová kaše, okurkový sal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a plátkový sýr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hrach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a strava je určená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35:00Z</dcterms:created>
  <dc:creator>Zdenka Baránková</dc:creator>
  <dc:description/>
  <cp:keywords/>
  <dc:language>en-US</dc:language>
  <cp:lastModifiedBy>Uživatel systému Windows</cp:lastModifiedBy>
  <cp:lastPrinted>2025-04-02T10:15:00Z</cp:lastPrinted>
  <dcterms:modified xsi:type="dcterms:W3CDTF">2025-04-04T07:03:00Z</dcterms:modified>
  <cp:revision>10</cp:revision>
  <dc:subject/>
  <dc:title>na týden od 24</dc:title>
</cp:coreProperties>
</file>