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2.05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6.05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05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Nudlový nákyp s kuřecím masem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ervená řepa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Pórk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05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Jáhlová kaše s kaka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oznové ví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liptov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14.05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Cs w:val="24"/>
        </w:rPr>
        <w:t>Rybí karbanát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Cs w:val="24"/>
        </w:rPr>
        <w:t>šťouchané brambor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Cs/>
          <w:szCs w:val="24"/>
        </w:rPr>
        <w:t>salát ze zelí, jablka a mrkve</w:t>
      </w:r>
      <w:r>
        <w:rPr>
          <w:bCs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á mrkev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větá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kop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drožď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Guláš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6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Výpe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enát, citronáda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plátkov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hrac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0:00Z</dcterms:created>
  <dc:creator>Zdenka Baránková</dc:creator>
  <dc:description/>
  <cp:keywords/>
  <dc:language>en-US</dc:language>
  <cp:lastModifiedBy>Uživatel systému Windows</cp:lastModifiedBy>
  <cp:lastPrinted>2025-04-22T10:56:00Z</cp:lastPrinted>
  <dcterms:modified xsi:type="dcterms:W3CDTF">2025-04-23T06:14:00Z</dcterms:modified>
  <cp:revision>6</cp:revision>
  <dc:subject/>
  <dc:title>na týden od 24</dc:title>
</cp:coreProperties>
</file>