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9.06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3.06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 droždí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ječmen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.06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Masové kou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vaječ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 a okur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s rajčaty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6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Čočka na kyse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a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pór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rupic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1.06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Ryba po vídeňsk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brambory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 rajčat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a ředkvi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chtičky s 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nektarin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Celer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 po zahradnic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8:00Z</dcterms:created>
  <dc:creator>Zdenka Baránková</dc:creator>
  <dc:description/>
  <cp:keywords/>
  <dc:language>en-US</dc:language>
  <cp:lastModifiedBy>Uživatel systému Windows</cp:lastModifiedBy>
  <cp:lastPrinted>2025-05-21T08:29:00Z</cp:lastPrinted>
  <dcterms:modified xsi:type="dcterms:W3CDTF">2025-05-21T06:29:00Z</dcterms:modified>
  <cp:revision>6</cp:revision>
  <dc:subject/>
  <dc:title>na týden od 24</dc:title>
</cp:coreProperties>
</file>