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19.05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3.05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Česnek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05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Kuřecí s broskví a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rkvový salát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aječn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etrže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Špenát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5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Nudlový nákyp s hráškem a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mošt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hrušk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varohová pěn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 brokol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Drůbková s těstov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</w:rPr>
      </w:pPr>
      <w:r>
        <w:rPr>
          <w:sz w:val="20"/>
        </w:rPr>
        <w:t>21.05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Segedínský gulá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čaj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sýrová s mrkv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á kedluben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rybího filé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2.05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Smažený květák a brokolice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okurkový salát, džus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z tuňá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černé čoč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mínová s kapáním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3.05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Zapečené těstoviny se šun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citronáda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a strouhan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ele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1:00Z</dcterms:created>
  <dc:creator>Zdenka Baránková</dc:creator>
  <dc:description/>
  <cp:keywords/>
  <dc:language>en-US</dc:language>
  <cp:lastModifiedBy>Uživatel systému Windows</cp:lastModifiedBy>
  <cp:lastPrinted>2025-05-07T08:28:00Z</cp:lastPrinted>
  <dcterms:modified xsi:type="dcterms:W3CDTF">2025-05-07T06:28:00Z</dcterms:modified>
  <cp:revision>9</cp:revision>
  <dc:subject/>
  <dc:title>na týden od 24</dc:title>
</cp:coreProperties>
</file>