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 xml:space="preserve">16.06.2025 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20.06.2025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Frankfurtská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06.2025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 xml:space="preserve">Vepřové maso v kapustě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brambory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mošt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rkv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Kmínová 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7.06.2025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Boloňské špagety se zeleninou a sýr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, banán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tvarohová s okurko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špenát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Vývar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</w:p>
    <w:p>
      <w:pPr>
        <w:pStyle w:val="Heading1"/>
        <w:rPr>
          <w:bCs/>
        </w:rPr>
      </w:pPr>
      <w:r>
        <w:rPr>
          <w:sz w:val="20"/>
        </w:rPr>
        <w:t>18.06.2025</w:t>
      </w:r>
      <w:r>
        <w:rPr>
          <w:b w:val="false"/>
        </w:rPr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bCs/>
          <w:sz w:val="28"/>
          <w:szCs w:val="28"/>
        </w:rPr>
        <w:t>Křenová omáč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špaldový kned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čaj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z rybího filé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zelenin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  <w:t xml:space="preserve">MŠ - </w:t>
      </w:r>
      <w:r>
        <w:rPr>
          <w:sz w:val="28"/>
          <w:szCs w:val="28"/>
        </w:rPr>
        <w:t>Hrach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  <w:t>Nepůjde elektrický proud od 08.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9.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9.06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MŠ -</w:t>
      </w:r>
      <w:r>
        <w:rPr/>
        <w:t xml:space="preserve"> </w:t>
      </w:r>
      <w:r>
        <w:rPr>
          <w:b/>
          <w:sz w:val="28"/>
          <w:szCs w:val="28"/>
        </w:rPr>
        <w:t>Šunková pizza, džus, švestka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ZŠ+učitelé+cizí – oběd – v 8.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hodin si vyzvednou balíček: Pizza šunková, pití, ovoce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áslo a marmelád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 A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>a rajče, ča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Mrkvov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20.06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Kuřecí nudličky na rajčatech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</w:rPr>
        <w:t>, kuskus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mošt</w:t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áslo a strouhaný sýr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ásl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a strouhaná kedluben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á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8:00Z</dcterms:created>
  <dc:creator>Zdenka Baránková</dc:creator>
  <dc:description/>
  <cp:keywords/>
  <dc:language>en-US</dc:language>
  <cp:lastModifiedBy>Uživatel systému Windows</cp:lastModifiedBy>
  <cp:lastPrinted>2025-05-21T06:50:00Z</cp:lastPrinted>
  <dcterms:modified xsi:type="dcterms:W3CDTF">2025-06-12T09:23:00Z</dcterms:modified>
  <cp:revision>14</cp:revision>
  <dc:subject/>
  <dc:title>na týden od 24</dc:title>
</cp:coreProperties>
</file>