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01.09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05.09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 vaječné jíš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1.09.2025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 xml:space="preserve">Vepřové na kmíně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szCs w:val="24"/>
          <w:u w:val="single"/>
        </w:rPr>
        <w:t>Pitný režim</w:t>
      </w:r>
      <w:r>
        <w:rPr>
          <w:b w:val="false"/>
          <w:szCs w:val="24"/>
        </w:rPr>
        <w:tab/>
        <w:tab/>
        <w:t>Čaj meduňkový</w:t>
      </w:r>
    </w:p>
    <w:p>
      <w:pPr>
        <w:pStyle w:val="Normal"/>
        <w:rPr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 s pohankou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09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a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 rybího filé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á kedluben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 jablečn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Frankfurtsk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09.2025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nudličky na zelenině, rýž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čaj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mazánkové máslo s pažitko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Voda s citronem</w:t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Cibu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4.09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ynuté knedlíky s ovoc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</w:t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á mrkev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jabl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Čaj z černého bezu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kysaného zelí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5.09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ramborov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</w:t>
      </w:r>
      <w:r>
        <w:rPr>
          <w:b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 džus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liptovsk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pomazánka hrach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 jablečn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02:00Z</dcterms:created>
  <dc:creator>Zdenka Baránková</dc:creator>
  <dc:description/>
  <cp:keywords/>
  <dc:language>en-US</dc:language>
  <cp:lastModifiedBy>Uživatel systému Windows</cp:lastModifiedBy>
  <cp:lastPrinted>2025-08-18T09:02:00Z</cp:lastPrinted>
  <dcterms:modified xsi:type="dcterms:W3CDTF">2025-08-18T07:02:00Z</dcterms:modified>
  <cp:revision>2</cp:revision>
  <dc:subject/>
  <dc:title>na týden od 24</dc:title>
</cp:coreProperties>
</file>