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9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9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órk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</w:rPr>
        <w:t xml:space="preserve">08.09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ťouchané brambor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m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Mošt hruškový</w:t>
      </w:r>
      <w:r>
        <w:rPr>
          <w:sz w:val="12"/>
          <w:szCs w:val="12"/>
        </w:rPr>
        <w:t xml:space="preserve">      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ajsk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9.09.2025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apečené těstoviny se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švest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Cs w:val="24"/>
          <w:u w:val="single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Voda s citronem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0.09.2025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arban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rajčatový salát, moš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Čaj mátový</w:t>
      </w:r>
    </w:p>
    <w:p>
      <w:pPr>
        <w:pStyle w:val="Heading1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ambo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sz w:val="28"/>
          <w:szCs w:val="28"/>
        </w:rPr>
      </w:pPr>
      <w:r>
        <w:rPr>
          <w:b/>
        </w:rPr>
        <w:t>11.09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ovoce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Mošt mrkvový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Vývar s písmenk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 xml:space="preserve">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2.09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směs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 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 xml:space="preserve">           </w:t>
        <w:tab/>
        <w:t>Voda s citronem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4:00Z</dcterms:created>
  <dc:creator>Zdenka Baránková</dc:creator>
  <dc:description/>
  <cp:keywords/>
  <dc:language>en-US</dc:language>
  <cp:lastModifiedBy>Uživatel systému Windows</cp:lastModifiedBy>
  <cp:lastPrinted>2025-08-18T09:03:00Z</cp:lastPrinted>
  <dcterms:modified xsi:type="dcterms:W3CDTF">2025-08-18T07:04:00Z</dcterms:modified>
  <cp:revision>2</cp:revision>
  <dc:subject/>
  <dc:title>na týden od 24</dc:title>
</cp:coreProperties>
</file>